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b/>
          <w:b/>
          <w:bCs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0110</wp:posOffset>
                </wp:positionH>
                <wp:positionV relativeFrom="paragraph">
                  <wp:posOffset>-342900</wp:posOffset>
                </wp:positionV>
                <wp:extent cx="1600200" cy="785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محل مهر يا امضاء 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outline/>
                                <w:szCs w:val="26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سئ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-27pt;width:125.95pt;height:6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محل مهر يا امضاء م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outline/>
                          <w:szCs w:val="26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سئو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765</wp:posOffset>
            </wp:positionH>
            <wp:positionV relativeFrom="paragraph">
              <wp:posOffset>-853440</wp:posOffset>
            </wp:positionV>
            <wp:extent cx="1658620" cy="140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ژجمه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اسل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ايران</w:t>
      </w:r>
    </w:p>
    <w:p>
      <w:pPr>
        <w:pStyle w:val="Normal"/>
        <w:jc w:val="center"/>
        <w:rPr>
          <w:rFonts w:cs="Titr;Courier New"/>
          <w:b/>
          <w:b/>
          <w:bCs/>
          <w:sz w:val="18"/>
          <w:szCs w:val="18"/>
          <w:lang w:bidi="fa-IR"/>
        </w:rPr>
      </w:pP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اد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پرو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6"/>
          <w:sz w:val="16"/>
          <w:szCs w:val="16"/>
          <w:rtl w:val="true"/>
          <w:lang w:bidi="fa-IR"/>
        </w:rPr>
        <w:t>تهران</w:t>
      </w:r>
    </w:p>
    <w:p>
      <w:pPr>
        <w:pStyle w:val="Normal"/>
        <w:jc w:val="center"/>
        <w:rPr/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rFonts w:cs="Titr;Courier New"/>
          <w:b/>
          <w:bCs/>
          <w:sz w:val="20"/>
          <w:szCs w:val="20"/>
          <w:lang w:bidi="fa-IR"/>
        </w:rPr>
        <w:t>13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center"/>
        <w:rPr>
          <w:rFonts w:cs="Mitra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Mitra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83185</wp:posOffset>
                </wp:positionV>
                <wp:extent cx="6972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ش صندلي (ش داوطلب)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 آموزشي:طلیعه شاه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نوبت:دو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م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 نام خانوادگي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نام پدر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پايه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دو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رشته:انسان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سئوال امتحان درس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جامعه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دبير:خانم سمیع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سال تحصيلي:      93-92</w:t>
                              <w:t>ساعت امتحان:8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صبح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وقت امتحان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75دقي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امتحان:                  / 3  /93 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تعداد برگ سئوال:                بر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6.55pt;width:54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ش صندلي (ش داوطلب)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 آموزشي:طلیعه شاهد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نوبت:دو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م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 نام خانوادگي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نام پدر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پايه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دوم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رشته:انسان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سئوال امتحان درس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جامعه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دبير:خانم سمیعی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سال تحصيلي:      93-92</w:t>
                        <w:t>ساعت امتحان:8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صبح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وقت امتحان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75دقيق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امتحان:                  / 3  /93  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تعداد برگ سئوال:                برگ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7555</wp:posOffset>
                </wp:positionH>
                <wp:positionV relativeFrom="paragraph">
                  <wp:posOffset>83185</wp:posOffset>
                </wp:positionV>
                <wp:extent cx="8255" cy="887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6.55pt" to="460.25pt,7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val="en-US" w:eastAsia="en-US" w:bidi="fa-IR"/>
        </w:rPr>
      </w:pPr>
      <w:r>
        <w:rPr>
          <w:rFonts w:cs="Mitra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1.6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ب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lang w:val="en-US" w:eastAsia="en-US" w:bidi="fa-IR"/>
        </w:rPr>
      </w:pPr>
      <w:r>
        <w:rPr>
          <w:rFonts w:cs="Mitra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76200</wp:posOffset>
                </wp:positionV>
                <wp:extent cx="0" cy="8572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6pt" to="559.3pt,68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lang w:val="en-US" w:eastAsia="en-US" w:bidi="fa-IR"/>
        </w:rPr>
      </w:pPr>
      <w:r>
        <w:rPr>
          <w:rFonts w:cs="Mitra;Courier New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1030</wp:posOffset>
                </wp:positionH>
                <wp:positionV relativeFrom="paragraph">
                  <wp:posOffset>8255</wp:posOffset>
                </wp:positionV>
                <wp:extent cx="6948805" cy="8591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 تست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اینکه رفتار فرد در دوران کودکی بارفتاروی در بزرگسالی متفاوت اس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 دلیل کدام ویزگی کنش انسانی اس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گاهانه بودن کن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دار بودن کن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اسب داشتن با زمان ومک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ناداربودن کن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 موارد زیر کدامیک جزءاعتباریات نیس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نون اساس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دگی زنبور عس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ام یک از علوم زیر جزءعلوم عملی محسوب نمی شو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 اخلا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 متا فیزی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 یا تدبیر منز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 جامعه یا تدبیر م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نگذار جامعه شناسی پوزیتیویسم یا اثباتگرایی چه کسی اس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کس و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گوست ک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امه طباطبای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لتا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 تکمیل کردن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ه چیزی که به عنوان نشانه چیز دیگر بکار می ر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 گوین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انی که برای همه ی جوامع مسیر مشابه وواحدی تصویر می کنندنگا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 تاریخ دارن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ن ترین پدیده اجتماع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 باش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بع شناخت تجرب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منبع شناخت عقل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منبع شناخت شهود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 باشن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 مصداق یاب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ی که به فهم معانی کنشهای انسانی می پرداز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 انتقاد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ی که به انتقاد از کنش های ناپسندانسانی می پرداز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 طب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 وفهم معانی کنش های آدمیان از فواید کدام علم اس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 تفه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هاسازی انسان ازاسارت طبیعت از فوایدکدام علم اس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علوم انس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 تشریح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یقه انتقال فرهنگ ازنسلی به نسل دیگر چگونه است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ا انسان در قبال فرهنگی که به او می رسد منفعل است ؟توضیح ده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 زمانی به تنوع جهان اجتماعی پر می بریم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صویری را که چارلی چاپلین در فی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صر جد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 انسان معاصر ارائه می دهد را تحلیل کن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سون زدای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 دید وبر چه شرایطی رادرجامعه ی متجددغرب بیان می کن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15pt;height:676.5pt;mso-wrap-distance-left:9.05pt;mso-wrap-distance-right:9.05pt;mso-wrap-distance-top:0pt;mso-wrap-distance-bottom:0pt;margin-top:0.65pt;mso-position-vertical-relative:text;margin-left:4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سوالات تست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اینکه رفتار فرد در دوران کودکی بارفتاروی در بزرگسالی متفاوت است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ه دلیل کدام ویزگی کنش انسانی اس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5/0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آگاهانه بودن کنش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هدفدار بودن کن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تناسب داشتن با زمان ومکا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معناداربودن کن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ز موارد زیر کدامیک جزءاعتباریات نیس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قانون اساس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زندگی زنبور عسل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کدام یک از علوم زیر جزءعلوم عملی محسوب نمی شو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م اخلاق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م متا فیزی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خانواده یا تدبیر منزل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م جامعه یا تدبیر م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نیانگذار جامعه شناسی پوزیتیویسم یا اثباتگرایی چه کسی اس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ماکس وب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گوست ک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امه طباطبای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دیلتا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سوالات تکمیل کردن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به چیزی که به عنوان نشانه چیز دیگر بکار می رو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می گوین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کسانی که برای همه ی جوامع مسیر مشابه وواحدی تصویر می کنندنگاه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...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ه تاریخ دارن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کلان ترین پدیده اجتماع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..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می باش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منبع شناخت تجرب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.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ومنبع شناخت عقل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ومنبع شناخت شهود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می باشن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سوالات مصداق یاب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ومی که به فهم معانی کنشهای انسانی می پرداز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وم انتقاد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ومی که به انتقاد از کنش های ناپسندانسانی می پرداز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وم طبیع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شناخت وفهم معانی کنش های آدمیان از فواید کدام علم اس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لوم تفه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رهاسازی انسان ازاسارت طبیعت از فوایدکدام علم اس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علوم انسان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سوالات تشریح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طریقه انتقال فرهنگ ازنسلی به نسل دیگر چگونه است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/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آیا انسان در قبال فرهنگی که به او می رسد منفعل است ؟توضیح دهی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چه زمانی به تنوع جهان اجتماعی پر می بریم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تصویری را که چارلی چاپلین در فیل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عصر جدی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ز انسان معاصر ارائه می دهد را تحلیل کنی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فسون زدایی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fa-IR"/>
                        </w:rPr>
                        <w:t>از دید وبر چه شرایطی رادرجامعه ی متجددغرب بیان می کن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fa-IR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ن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هماه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است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;Courier New"/>
          <w:b/>
          <w:bCs/>
          <w:sz w:val="20"/>
          <w:szCs w:val="20"/>
          <w:lang w:bidi="fa-IR"/>
        </w:rPr>
        <w:t>2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>)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ab/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 xml:space="preserve">: ......... </w:t>
      </w: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>.........</w:t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ab/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ab/>
      </w:r>
      <w:r>
        <w:rPr>
          <w:rFonts w:cs="Nazanin;Courier New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center"/>
        <w:rPr>
          <w:rFonts w:cs="Mitra;Courier New"/>
          <w:b/>
          <w:b/>
          <w:bCs/>
          <w:sz w:val="20"/>
          <w:szCs w:val="20"/>
          <w:lang w:bidi="fa-IR"/>
        </w:rPr>
      </w:pPr>
      <w:r>
        <w:rPr>
          <w:rFonts w:cs="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sz w:val="12"/>
          <w:szCs w:val="12"/>
          <w:lang w:bidi="fa-IR"/>
        </w:rPr>
      </w:pPr>
      <w:r>
        <w:rPr>
          <w:rFonts w:cs="Mitra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sz w:val="12"/>
          <w:szCs w:val="12"/>
          <w:lang w:bidi="fa-IR"/>
        </w:rPr>
      </w:pPr>
      <w:r>
        <w:rPr>
          <w:rFonts w:cs="Mitra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val="en-US" w:eastAsia="en-US" w:bidi="fa-IR"/>
        </w:rPr>
      </w:pPr>
      <w:r>
        <w:rPr>
          <w:rFonts w:cs="Mitra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710</wp:posOffset>
                </wp:positionH>
                <wp:positionV relativeFrom="paragraph">
                  <wp:posOffset>-228600</wp:posOffset>
                </wp:positionV>
                <wp:extent cx="6972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دنباله سئوال امتحان درس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جامعه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 xml:space="preserve">رشته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انسان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امتحان        / 3/ 93  1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-18pt;width:54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دنباله سئوال امتحان درس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جامعه 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 xml:space="preserve">رشته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انسانی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امتحان        / 3/ 93  1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3171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3pt;margin-top:-9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ب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lang w:val="en-US" w:eastAsia="en-US" w:bidi="fa-IR"/>
        </w:rPr>
      </w:pPr>
      <w:r>
        <w:rPr>
          <w:rFonts w:cs="Mitra;Courier New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55880</wp:posOffset>
                </wp:positionV>
                <wp:extent cx="7157720" cy="9714865"/>
                <wp:effectExtent l="5080" t="5080" r="5080" b="68986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9714960"/>
                          <a:chOff x="0" y="0"/>
                          <a:chExt cx="7157880" cy="971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57880" cy="9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-تفاوت جوامع ارگانیک و مکانیک درچیست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7-فرهنگی که بدون گزینش بخش هایی از فرهنگ دیگر جوامع را تقلید می کند چه سرنوشتی خواهد داشت؟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8-شناخت عرفی را تعریف کنید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5/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9-چگونه شناخت علمی بر" رشد فرهنگ "جامعه تاثیر داردتوضیح دهید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0-آسیب جامعه شناسی حسی وتجربی به شناخت جامعه رابیان نمایید.(3مورد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5/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1-ضعف دیدگاه هگل درچیست بگویید وی اندیشمند کدام شناخت جامعه شناسی می باشد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5/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2-در جهان اساطیری استفاده از کدام عقل راتایید می کنند چرا؟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3-علوم مورد وثوق در شناخت اساطیری کدام است؟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5/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14-یکی از سنت های اجتماعی  الهی رابیا ن نموده توضیح دهید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5/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"کعبه  یک سنگ نشانی است که ره گم نش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حاجی احرام دگربندوببین یار کجاست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؟"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شادوپیروز باشی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fa-IR"/>
                                </w:rPr>
                                <w:t>موفق باشي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جمع ك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9438480"/>
                            <a:ext cx="71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4.4pt;width:563.6pt;height:764.95pt" coordorigin="813,88" coordsize="11272,15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3;top:88;width:11271;height:15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-تفاوت جوامع ارگانیک و مکانیک درچیست؟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7-فرهنگی که بدون گزینش بخش هایی از فرهنگ دیگر جوامع را تقلید می کند چه سرنوشتی خواهد داشت؟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8-شناخت عرفی را تعریف کنید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5/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9-چگونه شناخت علمی بر" رشد فرهنگ "جامعه تاثیر داردتوضیح دهید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0-آسیب جامعه شناسی حسی وتجربی به شناخت جامعه رابیان نمایید.(3مورد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5/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1-ضعف دیدگاه هگل درچیست بگویید وی اندیشمند کدام شناخت جامعه شناسی می باشد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5/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2-در جهان اساطیری استفاده از کدام عقل راتایید می کنند چرا؟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3-علوم مورد وثوق در شناخت اساطیری کدام است؟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5/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14-یکی از سنت های اجتماعی  الهی رابیا ن نموده توضیح دهید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5/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"کعبه  یک سنگ نشانی است که ره گم نش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حاجی احرام دگربندوببین یار کجاست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؟"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شادوپیروز باشی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fa-IR"/>
                          </w:rPr>
                          <w:t>موفق باشيد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fa-IR"/>
                          </w:rPr>
                          <w:t xml:space="preserve">                                                      جمع ك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,14952" to="12072,149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1710</wp:posOffset>
                </wp:positionH>
                <wp:positionV relativeFrom="paragraph">
                  <wp:posOffset>55880</wp:posOffset>
                </wp:positionV>
                <wp:extent cx="0" cy="10172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.4pt" to="577.3pt,80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Nazanin;Courier New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6010</wp:posOffset>
                </wp:positionH>
                <wp:positionV relativeFrom="paragraph">
                  <wp:posOffset>643509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506.7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7:00Z</dcterms:created>
  <dc:creator>fotovat</dc:creator>
  <dc:description/>
  <cp:keywords/>
  <dc:language>en-US</dc:language>
  <cp:lastModifiedBy>sina</cp:lastModifiedBy>
  <cp:lastPrinted>2010-11-10T08:14:00Z</cp:lastPrinted>
  <dcterms:modified xsi:type="dcterms:W3CDTF">2014-05-11T13:35:00Z</dcterms:modified>
  <cp:revision>21</cp:revision>
  <dc:subject/>
  <dc:title>جمهوري اسلامي ايران</dc:title>
</cp:coreProperties>
</file>